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prowadzonego w trybie przetargu nieograniczonego o wartości powyżej 30 000 Euro, nieprzekraczającej 207 000 Euro na dostawę środków trwałych na potrzeby organizacji Regionalnego Turnieju Sołectw Województwa Łódzkiego na terenie Gminy Szadek</w:t>
      </w:r>
      <w:r>
        <w:rPr/>
        <w:br/>
      </w:r>
      <w:r>
        <w:rPr>
          <w:b/>
          <w:bCs/>
        </w:rPr>
        <w:t>Numer ogłoszenia: 46728 - 2015; data zamieszczenia: 03.03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prowadzonego w trybie przetargu nieograniczonego o wartości powyżej 30 000 Euro, nieprzekraczającej 207 000 Euro na dostawę środków trwałych na potrzeby organizacji Regionalnego Turnieju Sołectw Województwa Łódzkiego na terenie Gminy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środków trwałych wraz z dostawą na potrzeby organizacji Regionalnego Turnieju Sołectw Województwa Łódzkiego w Gminie Szadek. Szczegółowy opis przedmiotu zamówienia: Namiot wystawienniczy- ilość - 1 przeznaczony do użytku w plenerze, okolicznościowy, szerokość - 15 m, długość - 25 m, wysokości ściany bocznej nie miej niż 2,3 m kąt nachylenia dachu 18º, konstrukcja modułowa (segmentowa) do bezpiecznego i dowolnego montażu, demontażu, konstrukcja namiotu aluminiowa, skręcana za pomocą śrub, łączniki stalowe ocynkowane, kotwienie namiotu za pomocą szpil stalowych ocynkowanych, poszycie wykonane z materiału PCV, zabezpieczone antygrzybicznie, gramatura poszycia - nie mniej niż 550 g/m2, poszycie posiadające atest trudnopalności wydany przez ITB, wodoodporne, odporne na promieniowanie UV, kolor poszycia - biały lub ecru, po 4 okna półokrągłe ze szprosami na ścianach frontowych, 4 wejścia w postaci rozcięcia rozsuwanego (po 2 na obydwu bokach), namiot musi zawierać pełną dokumentację techniczną, gwarancja min 2 lata instrukcja obsługi montażu i demontażu w języku polskim pokazowa prezentacja montażu i demontażu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9.52.25.3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Okres gwarancji - 1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3.2015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2:00Z</dcterms:created>
  <dc:creator>UGiM</dc:creator>
  <dc:description/>
  <cp:keywords/>
  <dc:language>en-US</dc:language>
  <cp:lastModifiedBy>UGiM</cp:lastModifiedBy>
  <dcterms:modified xsi:type="dcterms:W3CDTF">2015-03-03T14:52:00Z</dcterms:modified>
  <cp:revision>1</cp:revision>
  <dc:subject/>
  <dc:title>Adres strony internetowej, na której Zamawiający udostępnia Specyfikację Istotnych Warunków Zamówienia:</dc:title>
</cp:coreProperties>
</file>